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08   CASSIDY DU VAL HENR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HARAS DU VAL HENRY - 14140 TORTISAMBERT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 (0,31) - BCC +15 (0,22) - BDR +7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08   CASSIDY DU VAL HENR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HARAS DU VAL HENRY - 14140 TORTISAMBERT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 (0,31) - BCC +15 (0,22) - BDR +7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JAGUAR MAI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HAND IN GLOVE (US)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BEST TURN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MISS BETTY (US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ELVIRA MAI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LAUDANUM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ADORET (BE)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AMEXIA (DK) </w:t>
            </w:r>
            <w:r>
              <w:rPr>
                <w:rFonts w:cs="Verdana" w:ascii="Verdana" w:hAnsi="Verdana"/>
                <w:sz w:val="22"/>
              </w:rPr>
              <w:t xml:space="preserve">oe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STON </w:t>
            </w:r>
            <w:r>
              <w:rPr>
                <w:rFonts w:cs="Verdana" w:ascii="Verdana" w:hAnsi="Verdana"/>
                <w:sz w:val="18"/>
              </w:rPr>
              <w:t xml:space="preserve">oe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'KHAN Z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IMMERDOR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ENOVA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ETN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WONOVA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JAGUAR MAIL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65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39 (0,8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IN UP DE MA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DIANE DE MAI III (sfa) par RHEAL (sfa) </w:t>
            </w:r>
            <w:bookmarkStart w:id="2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07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8 (0,4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IN UP DU CHARME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URFA DE NOUVOLIEU (sfa) par MAZARIN V (sfa)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MME D'HELVEIBE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ENIGME DU ROZEL (sfa) par TYPE D'ELLE (sfa) </w:t>
            </w:r>
            <w:bookmarkStart w:id="2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0 (0,4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PSTAR D'E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KYRIELLE (tf) par NEVAIO (IT) (tf) </w:t>
            </w:r>
            <w:bookmarkStart w:id="3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ANDY DE L'ERMITA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DOLINE DE LA LYS (sfa) par DIABLEUR (sfa) </w:t>
            </w:r>
            <w:bookmarkStart w:id="31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SAR DU SAILL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aacr) (22,29 %) bai f., de CIRCEE DU SAILLAN (aa) par FROU FROU (aa) </w:t>
            </w:r>
            <w:bookmarkStart w:id="32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5 (2011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8 (0,4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TMANDO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UMULINE (sfa) par LISOU BLINOIS (sfa) </w:t>
            </w:r>
            <w:bookmarkStart w:id="33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CC +34 (0,4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ZAC DE COEUR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BALSAMINE III (sfa) par FLORISSANT (sfa) </w:t>
            </w:r>
            <w:bookmarkStart w:id="34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4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4 (0,2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IKOU BOUGAUX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DAVY II par DASTAAN (ps) </w:t>
            </w:r>
            <w:bookmarkStart w:id="35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7 (0,4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TTOUDOUBLE BOI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aacr) (21,08 %) gris, de AMANDE DE TERLONG (aa) par SAMUEL (aa) </w:t>
            </w:r>
            <w:bookmarkStart w:id="36" w:name="SP1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5 (0,3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TUS LOUV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LINDA LOUVO (cs) par STARSKY DE BRIX (sfa) </w:t>
            </w:r>
            <w:bookmarkStart w:id="37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DIJAG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aacr) (21,53 %) bai f., de FADIS VERGOIGNAN (aa) par JALIENNY (aa) </w:t>
            </w:r>
            <w:bookmarkStart w:id="38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03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7 (0,4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MITA MA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HALLIGA MAIL (sfa) par ALLIGATOR FONTAINE (sfa) </w:t>
            </w:r>
            <w:bookmarkStart w:id="39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9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MEMBER CHAFAR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AMYE DES AURS (sfa) par FURY DE LA CENSE (sfa) </w:t>
            </w:r>
            <w:bookmarkStart w:id="40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4 (0,4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SOTTO MA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gr fon, de CATANYA (DE) (holst) par CAROLUS (DE) (holst) </w:t>
            </w:r>
            <w:bookmarkStart w:id="41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33 (0,3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AN A CLEF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DEIRA DU THEILLET (sfa) par PERSAN II (sfa) </w:t>
            </w:r>
            <w:bookmarkStart w:id="42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5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1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YALTIE DU COT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de PALISANDRA (DE) (westf) par PAKT (DE) (westf) </w:t>
            </w:r>
            <w:bookmarkStart w:id="43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TO DE LEZELLE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GRAINE D'OR II (sfa) par THURIN (sfa) </w:t>
            </w:r>
            <w:bookmarkStart w:id="44" w:name="SP2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0 (0,2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NSSIR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de OCTOPUSSY (sfa) par FRASCATOR MAIL (sfa) </w:t>
            </w:r>
            <w:bookmarkStart w:id="45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9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3 (0,3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REJAGUAR DES KOEU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alezan, de COQUETTE D'ETAIN (sfa) par DOUBLE ESPOIR (sfa) </w:t>
            </w:r>
            <w:bookmarkStart w:id="46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1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6 (0,4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PEAKER MINOTIER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 f., de INASCOTTE MINOTIERE (sfa) par CABRI D'ELLE (sfa) </w:t>
            </w:r>
            <w:bookmarkStart w:id="47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KINOU D'HULM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aacr) (18,63 %) alzmel, de GITA (aa) par SARDANA PIERRE (aa) </w:t>
            </w:r>
            <w:bookmarkStart w:id="48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1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33 (0,4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NAREZ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aa) (21,25 %) bai, de UTOPIE DU MAURY (aa) par QUATAR DE PLAPE (aa) </w:t>
            </w:r>
            <w:bookmarkStart w:id="49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8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CC +39 (0,4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HESEE DU RO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cer, de DONIC DE MOURLAN (sfa) par NOBEL V (sfa) </w:t>
            </w:r>
            <w:bookmarkStart w:id="50" w:name="SP3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4 (0,3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N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de ELVINE DE LAUNAY (sfa) par TARZAN MOUSSURE (sfa) </w:t>
            </w:r>
            <w:bookmarkStart w:id="51" w:name="SP3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6 (0,2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ESOR MAI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noipan, de NOCTURNE MAIL (sfb) par IOWA (NL) (kwpn) </w:t>
            </w:r>
            <w:bookmarkStart w:id="52" w:name="SP4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9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9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7 (0,5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MULLENTINE CASH FLOW (IE)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m., (ish) alezan, de MULLENTINE EASY JET (IE) (ish) par CRUISING (IE) (ish) </w:t>
            </w:r>
            <w:bookmarkStart w:id="53" w:name="SP43"/>
            <w:r>
              <w:rPr>
                <w:rFonts w:cs="Verdana" w:ascii="Verdana" w:hAnsi="Verdana"/>
                <w:vanish/>
                <w:color w:val="800000"/>
                <w:sz w:val="12"/>
                <w:lang w:val="en-US"/>
              </w:rPr>
              <w:t xml:space="preserve"> 91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ITH DE COE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 f., de DAGATTE LEQUY (sfa) par HOPAL FLEURY (sfa) </w:t>
            </w:r>
            <w:bookmarkStart w:id="54" w:name="SP4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6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4 (0,3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UA DE NYV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FANFAN DU PRESSOIR (sfa) par NUIT ET JOUR (aa) </w:t>
            </w:r>
            <w:bookmarkStart w:id="55" w:name="SP4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5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3 (0,3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SSILY DE LASSO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aacr) (27,99 %) alezan, de ILLUSION PERDUE (aa) par JALIENNY (aa) </w:t>
            </w:r>
            <w:bookmarkStart w:id="56" w:name="SP4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0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7 (0,3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VA MOON M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JAVELLE DE CUITEFEVE (sfa) par QUEL TYPE D'ELLE (sfa) </w:t>
            </w:r>
            <w:bookmarkStart w:id="57" w:name="SP4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6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36 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00 (2014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27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8" w:name="PV1"/>
      <w:bookmarkStart w:id="59" w:name="PV2"/>
      <w:bookmarkStart w:id="60" w:name="PV1"/>
      <w:bookmarkStart w:id="61" w:name="PV2"/>
      <w:bookmarkEnd w:id="60"/>
      <w:bookmarkEnd w:id="6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62" w:name="NaissPM"/>
            <w:bookmarkEnd w:id="6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3" w:name="ANPM"/>
            <w:bookmarkEnd w:id="63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64" w:name="nmPM"/>
            <w:bookmarkEnd w:id="64"/>
            <w:r>
              <w:rPr>
                <w:rFonts w:cs="Verdana" w:ascii="Verdana" w:hAnsi="Verdana"/>
                <w:sz w:val="17"/>
              </w:rPr>
              <w:t xml:space="preserve">AMEXIA (DK) </w:t>
            </w:r>
            <w:r>
              <w:rPr>
                <w:rFonts w:cs="Verdana" w:ascii="Verdana" w:hAnsi="Verdana"/>
                <w:b w:val="false"/>
                <w:sz w:val="17"/>
              </w:rPr>
              <w:t>(oes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65" w:name="ProdPM"/>
            <w:bookmarkEnd w:id="65"/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SSIDY DU VAL HENR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6" w:name="SP5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5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7" w:name="PV2"/>
      <w:bookmarkStart w:id="68" w:name="PV3"/>
      <w:bookmarkStart w:id="69" w:name="PV2"/>
      <w:bookmarkStart w:id="70" w:name="PV3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1" w:name="NaissDM"/>
            <w:bookmarkEnd w:id="7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2" w:name="ANDM"/>
            <w:bookmarkEnd w:id="72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DM"/>
            <w:bookmarkEnd w:id="73"/>
            <w:r>
              <w:rPr>
                <w:rFonts w:cs="Verdana" w:ascii="Verdana" w:hAnsi="Verdana"/>
                <w:sz w:val="17"/>
              </w:rPr>
              <w:t xml:space="preserve">ENOVA </w:t>
            </w:r>
            <w:r>
              <w:rPr>
                <w:rFonts w:cs="Verdana" w:ascii="Verdana" w:hAnsi="Verdana"/>
                <w:b w:val="false"/>
                <w:sz w:val="17"/>
              </w:rPr>
              <w:t>(kwpn)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4" w:name="ProdDM"/>
            <w:bookmarkEnd w:id="74"/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MEXIA (DK)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5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0" w:name="NaissTM"/>
            <w:bookmarkEnd w:id="80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rFonts w:cs="Verdana" w:ascii="Verdana" w:hAnsi="Verdana"/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rFonts w:cs="Verdana" w:ascii="Verdana" w:hAnsi="Verdana"/>
                <w:sz w:val="17"/>
              </w:rPr>
              <w:t xml:space="preserve">WONOVA </w:t>
            </w:r>
            <w:r>
              <w:rPr>
                <w:rFonts w:cs="Verdana" w:ascii="Verdana" w:hAnsi="Verdana"/>
                <w:b w:val="false"/>
                <w:sz w:val="17"/>
              </w:rPr>
              <w:t>(kwpn)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3" w:name="ProdTM"/>
            <w:bookmarkEnd w:id="83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OVA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4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5" w:name="PV4"/>
      <w:bookmarkStart w:id="86" w:name="PV4"/>
      <w:bookmarkEnd w:id="86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2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3:00Z</dcterms:modified>
  <cp:revision>5</cp:revision>
  <dc:subject/>
  <dc:title>VENEUR D'ETENCLIN</dc:title>
</cp:coreProperties>
</file>